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El Decreto Nº 460/08 dictado por el Departamento Ejecutivo ad referéndum de este Honorable Concejo Deliberante, y</w:t>
      </w:r>
    </w:p>
    <w:p>
      <w:pPr>
        <w:pStyle w:val="Normal"/>
        <w:spacing w:lineRule="auto" w:line="360"/>
        <w:jc w:val="both"/>
        <w:rPr>
          <w:b/>
          <w:b/>
        </w:rPr>
      </w:pPr>
      <w:r>
        <w:rPr>
          <w:b/>
        </w:rPr>
        <w:t>CONSIDERANDO:</w:t>
      </w:r>
    </w:p>
    <w:p>
      <w:pPr>
        <w:pStyle w:val="TextBody"/>
        <w:rPr/>
      </w:pPr>
      <w:r>
        <w:rPr/>
        <w:tab/>
        <w:tab/>
        <w:tab/>
        <w:t>Que ha sido necesaria la reformulación de los pagos en relación al convenio suscripto con fecha 04 de octubre de 2007 entre la Municipalidad de Balcarce y la Señora Nélida Beatriz Pueblas y Agustín José Luis Layoy, en sus propios derechos y sin revocar el poder otorgado, con el patrocinio letrado del Doctor Ricardo Waitzman en el proceso caratulado “Pueblas, Nélida y otro c/ Abelairas, Elida y otros s/ Daños y Perjuicios”, Expediente Nº 106.759 de trámite por ante el Juzgado en lo Civil y Comercial Nº 7, Secretaría Única del Departamento Judicial de Mar del Plata.</w:t>
      </w:r>
    </w:p>
    <w:p>
      <w:pPr>
        <w:pStyle w:val="Normal"/>
        <w:spacing w:lineRule="auto" w:line="360"/>
        <w:jc w:val="both"/>
        <w:rPr>
          <w:bCs/>
        </w:rPr>
      </w:pPr>
      <w:r>
        <w:rPr>
          <w:bCs/>
        </w:rPr>
        <w:tab/>
        <w:tab/>
        <w:tab/>
        <w:t>Que como consecuencia de dicha reformulación deben realizarse dos pagos, a saber: El día 10 de enero de 2009 la suma de Pesos cincuenta y tres mil quinientos diecinueve con treinta y seis centavos ($ 53.519,36) y el día 10 de febrero de 2009 procede la cancelación de la cuota correspondiente a los intereses devengados por la financiación establecida por capital y honorarios desde la fecha de consolidación de la deuda, día 04 de octubre de 2007, sobre saldos, conforme se desprende la tasa activa del Banco de la Provincia de Buenos Aires en operaciones de descuento.</w:t>
      </w:r>
    </w:p>
    <w:p>
      <w:pPr>
        <w:pStyle w:val="Normal"/>
        <w:spacing w:lineRule="auto" w:line="360"/>
        <w:jc w:val="both"/>
        <w:rPr>
          <w:bCs/>
        </w:rPr>
      </w:pPr>
      <w:r>
        <w:rPr>
          <w:b/>
        </w:rPr>
        <w:t>POR ELLO:</w:t>
      </w:r>
    </w:p>
    <w:p>
      <w:pPr>
        <w:pStyle w:val="Normal"/>
        <w:spacing w:lineRule="auto" w:line="360"/>
        <w:jc w:val="both"/>
        <w:rPr>
          <w:bCs/>
        </w:rPr>
      </w:pPr>
      <w:r>
        <w:rPr>
          <w:bCs/>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29/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alídase lo actuado por el Departamento Ejecutivo mediante el De –</w:t>
      </w:r>
    </w:p>
    <w:p>
      <w:pPr>
        <w:pStyle w:val="Normal"/>
        <w:spacing w:lineRule="auto" w:line="360"/>
        <w:jc w:val="both"/>
        <w:rPr/>
      </w:pPr>
      <w:r>
        <w:rPr>
          <w:bCs/>
        </w:rPr>
        <w:t>--------------------  creto Nº 460 del 08 de abril de 2008 en relación a las cuotas cuyos vencimientos operan durante el año 2009.------------------------------------------------------------</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cuatro días del mes de abril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0:00Z</dcterms:created>
  <dc:creator>WinuE</dc:creator>
  <dc:description/>
  <dc:language>en-US</dc:language>
  <cp:lastModifiedBy>WinuE</cp:lastModifiedBy>
  <dcterms:modified xsi:type="dcterms:W3CDTF">2008-05-02T09:20:00Z</dcterms:modified>
  <cp:revision>2</cp:revision>
  <dc:subject/>
  <dc:title>               </dc:title>
</cp:coreProperties>
</file>